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«СОГЛАСОВАНО»                                                                       «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ДЮКФП                                                       Начальник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В.Н.Новиков                                                 образования Мариин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______Г.С.Мирошни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  <w:r>
        <w:rPr>
          <w:b/>
          <w:sz w:val="22"/>
        </w:rPr>
        <w:t>П О Л О Ж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о проведении соревнований  по общей физической подготовке с элементами акробатики среди начальных классов общеобразовательных школ  Мариинского района , в зачет круглогодичной спартакиады школьников в 2006-2007 уч.год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укрепления здоровья учащихс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ривлечение школьников к систематическим занятиям физической культурой и спортом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определение сильнейших   команд общеобразовательных учреждении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выявление уровня двигательных умений и навыков учащихся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контроль за качеством работы учителей физической культуры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ВРЕМЯ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оревнования проводятся 3 декабря 2006 года, в спортивном зале СОШ №1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чало соревновании : 9.00-школа №1,гимназия №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10.00-школа №3,школа №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11.00-школа №6,школа №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12.00-школа №9, школа №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13.00-школа №8,школа №11 ,школа №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вое участие в соревнованиях необходимо  подтвердить до 28 ноября 2006г п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л. 5-15-10 (ДЮКФП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РУКОВОДСТВО ПРОВЕДЕНИЕМ СОРЕВНОВА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ее руководство по проведению соревнований осуществляет Управление образования  администрации  Мариинского района. Непосредственное проведение соревнованием  возлагается на ДЮКФП. (Директор Новиков В.Н.) и главную судейскую коллегию. Главный судья соревновании  Новиков В.Н. (директор ДЮКФП), главный секретарь – Бидеева Н.Н.(методист ДЮКФП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УЧАСТНИКИ СОРЕВНОВАНИЙ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 соревнованиям допускаются учащиеся одного 4 класса , имеющие соответствующую  подготовку  и допуск врач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ОГРАММА СОРЕВНОВ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« Акробатика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альчик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одход к снаряд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два кувырка вперед слитно в упор прис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кувырок назад в упор прис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ерекатом назад стойка на лопатка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оложение лежа руки 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ереворот на живот вправо-вле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толчком ног в упор присев из положения леж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встать руки в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отход от снаря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евочк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подход к снаряд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два кувырка вперед слитно в упор прис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кувырок назад в упор прис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ерекатом назад стойка на лопатка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оложение лежа руки 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мос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оложение лежа руки в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ереворот на живот вправо-вле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толчком ног в упор присев из положения леж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встать руки в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отход от снаря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«Подтягивание» : мальчики на высокой перекладине, девочки на низко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Участник из виса (хватом  сверху) подтягивается до уровня подбородка и опускается  на прямые руки. Выполнять плавно без рывков. Подтягивание за счет разгибания туловища и поднимания ног не засчитывается. Девочки подтягиваются , не отрывая ног от пола. Перехват руками не разрешается. Количество правильных выполнении идет в зач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евочки: «5»-13 раз      «4»-8раз          «3»-4 раз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альчики: «5»- 4раза    «4»-3 раза       «3»-1раз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«Прыжок в длину с места»: Результат измеряется от линии до сзади стоящей пятки любой ноги. Дается 3 попытки , лучший результат идет в зач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Мальчики: «5»-160см     «4»-140см    «3»-130см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Девочки:    «5»-155см     «4»-140см    «3»-120см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Примечание (для всех упражнении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«2» балла – если упражнение выполнено ниже уровня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«1» балл  - если упражнение не выполнено, но учащийся сделал попытку или подход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«0 «баллов – если был отказ выполнения упражнения, попытки подхо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УСЛОВИЯ ПРОВЕДЕНИЯ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аждому участнику в команде иметь при себе карточку-участника по форме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ОЧКА-УЧАСТН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школа ,класс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Ф.И. участник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2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ЫТ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(БАЛ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роб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ы вперед из положения сидя на по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ОПРЕДЕЛЕНИЕ ПОБЕДИТЕЛЕ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бедитель определяется по наибольшему среднему баллу, который высчитывается по следующей формуле: сумма набранных баллов учащихся всего класса делится на их количество. В случае равенства среднего балла предпочтение отдается классу, в котором большее количество учащих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НАГРАЖДЕНИ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Команды, занявшие призовые места награждаются грамотами Управления образования администрации  Мариинского район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ФИНАНСИРОВАНИ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сходы, связанные с проведением и подготовкой соревнований несет Управление Образования. Расходы,  связанные с командированием участников командирующие организаци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УСЛОВИЯ ПРИЕМА КОМАНД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едставитель команды предъявляет следующие документы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классный журнал, медицинские справки на освобожденны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приказ по школе заверенный директором школ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заявка на участие в соревнованиях  заверенная директором и медицинским работником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авельева Л.Я.5-15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</w:rPr>
        <w:t>«СОГЛАСОВАНО»                                                                       «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ДЮКФП                                                       Начальник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В.Н.Новиков                                                 образования Мариин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______Г.С.Мирошни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  <w:r>
        <w:rPr>
          <w:b/>
          <w:sz w:val="22"/>
        </w:rPr>
        <w:t>П О Л О Ж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о проведении соревнований  по общей физической подготовке с элементами акробатики среди начальных классов общеобразовательных школ  Мариинского района, в зачет круглогодичной спартакиады школьников в 2006-2007 уч.год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укрепления здоровья учащихс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ривлечение школьников к систематическим занятиям физической культурой и спортом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определение сильнейших   команд общеобразовательных учреждении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выявление уровня двигательных умений и навыков учащихся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контроль за качеством работы учителей физической культуры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ВРЕМЯ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оревнования проводятся 2 декабря 2006 года, в спортивном зале СОШ №1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чало соревновании :  9.00-2-Пристанская , Калининская школы</w:t>
      </w:r>
    </w:p>
    <w:p>
      <w:pPr>
        <w:pStyle w:val="Normal"/>
        <w:ind w:right="-62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10.00-Малопесчанская,Благовещенская ,Красноорловская школ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11.00-Сусловская,Первомайская ,2-Николаевская  школ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вое участие в соревнованиях необходимо  подтвердить до 28 ноября 2006г п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л. 5-15-10 (ДЮКФП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РУКОВОДСТВО ПРОВЕДЕНИЕМ СОРЕВНОВА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ее руководство по проведению соревнований осуществляет Управление образования  администрации Мариинского района. Непосредственное проведение соревнованием  возлагается на ДЮКФП. (Директор Новиков В.Н.) и главную судейскую коллегию. Главный судья соревновании  Новиков В.Н. (директор ДЮКФП), главный секретарь – Бидеева Н.Н.(методист ДЮКФП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УЧАСТНИКИ СОРЕВНОВАНИЙ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 соревнованиям допускаются учащиеся одного 4 класса , имеющие соответствующую  подготовку  и допуск врач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ОГРАММА СОРЕВНОВ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« Акробатика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альчик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одход к снаряд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два кувырка вперед слитно в упор прис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кувырок назад в упор прис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ерекатом назад стойка на лопатка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оложение лежа руки 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ереворот на живот вправо-вле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толчком ног в упор присев из положения леж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встать руки в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отход от снаря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евочк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подход к снаряд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два кувырка вперед слитно в упор прис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кувырок назад в упор прис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ерекатом назад стойка на лопатка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оложение лежа руки 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мос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оложение лежа руки в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переворот на живот вправо-вле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толчком ног в упор присев из положения леж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встать руки ввер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отход от снаря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«Подтягивание» : мальчики на высокой перекладине, девочки на низко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Участник из виса (хватом  сверху) подтягивается до уровня подбородка и опускается  на прямые руки. Выполнять плавно без рывков. Подтягивание за счет разгибания туловища и поднимания ног не засчитывается. Девочки подтягиваются , не отрывая ног от пола. Перехват руками не разрешается. Количество правильных выполнении идет в зач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евочки: «5»-13 раз      «4»-8раз          «3»-4 раз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альчики: «5»- 4раза    «4»-3 раза       «3»-1раз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«Прыжок в длину с места»: Результат измеряется от линии до сзади стоящей пятки любой ноги. Дается 3 попытки , лучший результат идет в зач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Мальчики: «5»-160см     «4»-140см    «3»-130см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Девочки:    «5»-155см     «4»-140см    «3»-120с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«Наклоны вперед из положения сидя на полу»: Участник садится на пол так, чтобы пятки находились у горизонтальной линии, но не касались ее. Расстояние между пятками 30 см. Вертикальная линия должна быть в середине между пятками. Во время наклонов колени не сгибать. Выполняется 3 разминочных наклона и четвертый зачетный на результат, который определяют по касанию сантиметровой разметки средним пальцем соединенных вместе рук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Мальчики: «5»-+6        «4»-+4        «3»-+2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Девочки:    «5»-+10      «4»-+7        «3»-+3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Примечание (для всех упражнении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«2» балла – если упражнение выполнено ниже уровня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«1» балл  - если упражнение не выполнено, но учащийся сделал попытку или подход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«0 «баллов – если был отказ выполнения упражнения, попытки подхо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УСЛОВИЯ ПРОВЕДЕНИЯ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аждому участнику в команде иметь при себе карточку-участника по форме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ОЧКА-УЧАСТН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школа ,класс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Ф.И. участник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2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ЫТ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(БАЛ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роб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ы вперед из положения сидя на по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ОПРЕДЕЛЕНИЕ ПОБЕДИТЕЛЕ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бедитель определяется по наибольшему среднему баллу, который высчитывается по следующей формуле: сумма набранных баллов учащихся всего класса делится на их количество. В случае равенства среднего балла предпочтение отдается классу, в котором большее количество учащих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НАГРАЖДЕНИ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Команды, занявшие призовые места награждаются грамотами Управления образования  администрации Мариинского район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ФИНАНСИРОВАНИ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сходы, связанные с проведением и подготовкой соревнований несет Управление Образования. Расходы,  связанные с командированием участников командирующие организаци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УСЛОВИЯ ПРИЕМА КОМАНД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едставитель команды предъявляет следующие документы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классный журнал, медицинские справки на освобожденны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приказ по школе заверенный директором школ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заявка на участие в соревнованиях  заверенная директором и медицинским работником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авельева Л.Я.5-15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«СОГЛАСОВАНО»                                                                       «УТВЕРЖДАЮ»</w:t>
      </w:r>
    </w:p>
    <w:p>
      <w:pPr>
        <w:pStyle w:val="Normal"/>
        <w:rPr>
          <w:i/>
          <w:i/>
        </w:rPr>
      </w:pPr>
      <w:r>
        <w:rPr>
          <w:i/>
        </w:rPr>
        <w:t>Директор ДЮКФП                                                       Начальник Управления</w:t>
      </w:r>
    </w:p>
    <w:p>
      <w:pPr>
        <w:pStyle w:val="Normal"/>
        <w:rPr>
          <w:i/>
          <w:i/>
        </w:rPr>
      </w:pPr>
      <w:r>
        <w:rPr>
          <w:i/>
        </w:rPr>
        <w:t>_________В.Н.Новиков                                                 образования Мариин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______Г.С.Мирошнич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b/>
          <w:sz w:val="22"/>
        </w:rPr>
        <w:t>П О Л О Ж Е Н И Е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о проведении соревнований  по гимнастике среди общеобразовательных школ  Мариинского района , в зачет круглогодичной спартакиады школьников в 2006-2007 уч.год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ЦЕЛИ И ЗАДАЧИ:</w:t>
      </w:r>
    </w:p>
    <w:p>
      <w:pPr>
        <w:pStyle w:val="Normal"/>
        <w:rPr>
          <w:sz w:val="22"/>
        </w:rPr>
      </w:pPr>
      <w:r>
        <w:rPr>
          <w:sz w:val="22"/>
        </w:rPr>
        <w:t>-укрепления здоровья учащихс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лечение школьников к систематическим занятиям физической культурой и спортом;</w:t>
      </w:r>
    </w:p>
    <w:p>
      <w:pPr>
        <w:pStyle w:val="Normal"/>
        <w:rPr>
          <w:sz w:val="22"/>
        </w:rPr>
      </w:pPr>
      <w:r>
        <w:rPr>
          <w:sz w:val="22"/>
        </w:rPr>
        <w:t>- определение сильнейших   команд общеобразовательных учреждении;</w:t>
      </w:r>
    </w:p>
    <w:p>
      <w:pPr>
        <w:pStyle w:val="Normal"/>
        <w:rPr/>
      </w:pPr>
      <w:r>
        <w:rPr>
          <w:sz w:val="22"/>
        </w:rPr>
        <w:t>-выявление уровня двигательных умений и навыков учащихся;</w:t>
      </w:r>
    </w:p>
    <w:p>
      <w:pPr>
        <w:pStyle w:val="Normal"/>
        <w:rPr>
          <w:sz w:val="22"/>
        </w:rPr>
      </w:pPr>
      <w:r>
        <w:rPr>
          <w:sz w:val="22"/>
        </w:rPr>
        <w:t>-контроль за качеством работы учителей физической культуры;</w:t>
      </w:r>
    </w:p>
    <w:p>
      <w:pPr>
        <w:pStyle w:val="Normal"/>
        <w:rPr>
          <w:sz w:val="22"/>
        </w:rPr>
      </w:pPr>
      <w:r>
        <w:rPr>
          <w:sz w:val="22"/>
        </w:rPr>
        <w:t>2.ВРЕМЯ И МЕСТО ПРОВЕДЕ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Соревнования проводятся 3 декабря 2006 года, в спортивном зале СОШ №1. </w:t>
      </w:r>
    </w:p>
    <w:p>
      <w:pPr>
        <w:pStyle w:val="Normal"/>
        <w:rPr>
          <w:sz w:val="22"/>
        </w:rPr>
      </w:pPr>
      <w:r>
        <w:rPr>
          <w:sz w:val="22"/>
        </w:rPr>
        <w:t>Начало соревновании : 9.00-школа №1,гимназия №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10.00-школа №3,школа №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11.00-школа №6,школа №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12.00-школа №9, школа №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13.00-школа №8,школа №11 ,школа №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вое участие в соревнованиях необходимо  подтвердить до 28 ноября 2006г п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л. 5-15-10 (ДЮКФП).</w:t>
      </w:r>
    </w:p>
    <w:p>
      <w:pPr>
        <w:pStyle w:val="Normal"/>
        <w:rPr>
          <w:sz w:val="22"/>
        </w:rPr>
      </w:pPr>
      <w:r>
        <w:rPr>
          <w:sz w:val="22"/>
        </w:rPr>
        <w:t>3.РУКОВОДСТВО ПРОВЕДЕНИЕМ СОРЕВНОВАНИЙ:</w:t>
      </w:r>
    </w:p>
    <w:p>
      <w:pPr>
        <w:pStyle w:val="Normal"/>
        <w:rPr>
          <w:sz w:val="22"/>
        </w:rPr>
      </w:pPr>
      <w:r>
        <w:rPr>
          <w:sz w:val="22"/>
        </w:rPr>
        <w:t>Общее руководство по проведению соревнований осуществляет Управление образования  Мариинского района. Непосредственное проведение соревнованием  возлагается на ДЮКФП. (Директор Новиков В.Н.) и главную судейскую коллегию. Главный судья соревновании  Новиков В.Н. (директор ДЮКФП), главный секретарь – Бидеева Н.Н.(методист ДЮКФП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УЧАСТНИКИ СОРЕВНОВАНИЙ:</w:t>
      </w:r>
    </w:p>
    <w:p>
      <w:pPr>
        <w:pStyle w:val="Normal"/>
        <w:jc w:val="both"/>
        <w:rPr/>
      </w:pPr>
      <w:r>
        <w:rPr>
          <w:sz w:val="22"/>
        </w:rPr>
        <w:t xml:space="preserve">К соревнованиям допускаются учащиеся одного </w:t>
      </w:r>
      <w:r>
        <w:rPr>
          <w:b/>
          <w:sz w:val="22"/>
        </w:rPr>
        <w:t>4</w:t>
      </w:r>
      <w:r>
        <w:rPr>
          <w:sz w:val="22"/>
        </w:rPr>
        <w:t xml:space="preserve"> </w:t>
      </w:r>
      <w:r>
        <w:rPr>
          <w:b/>
          <w:sz w:val="22"/>
        </w:rPr>
        <w:t>класса</w:t>
      </w:r>
      <w:r>
        <w:rPr>
          <w:sz w:val="22"/>
        </w:rPr>
        <w:t xml:space="preserve"> , имеющие соответствующую  подготовку  и допуск врач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ГРАММА СОРЕВНОВ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« Акробатика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альчи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одход к снаряд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два кувырка вперед слитно в упор прис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кувырок назад в упор прис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ерекатом назад стойка на лопатк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оложение лежа руки вер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ереворот на живот вправо-вле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толчком ног в упор присев из положения леж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встать руки ввер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отход от снаря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евочки: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>-подход к снаряд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два кувырка вперед слитно в упор прис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кувырок назад в упор прис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ерекатом назад стойка на лопатк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оложение лежа руки вер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мос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оложение лежа руки ввер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ереворот на живот вправо-вле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толчком ног в упор присев из положения леж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встать руки ввер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отход от снаря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«Подтягивание»</w:t>
      </w:r>
      <w:r>
        <w:rPr>
          <w:sz w:val="22"/>
        </w:rPr>
        <w:t xml:space="preserve"> : мальчики на высокой перекладине, девочки на низк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астник из виса (хватом  сверху) подтягивается до уровня подбородка и опускается  на прямые руки. Выполнять плавно без рывков. Подтягивание за счет разгибания туловища и поднимания ног не засчитывается. Девочки подтягиваются , не отрывая ног от пола. Перехват руками не разрешается. Количество правильных выполнении идет в зач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вочки: «5»-13 раз      «4»-8раз          «3»-4 ра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альчики: «5»- 4раза    «4»-3 раза       «3»-1раз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«Прыжок в длину с места»:</w:t>
      </w:r>
      <w:r>
        <w:rPr>
          <w:sz w:val="22"/>
        </w:rPr>
        <w:t xml:space="preserve"> Результат измеряется от линии до сзади стоящей пятки любой ноги. Дается 3 попытки , лучший результат идет в зач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Мальчики: «5»-160см     «4»-140см    «3»-130см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евочки:    «5»-155см     «4»-140см    «3»-120с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«Наклоны вперед из положения сидя на полу»:</w:t>
      </w:r>
      <w:r>
        <w:rPr>
          <w:sz w:val="22"/>
        </w:rPr>
        <w:t xml:space="preserve"> Участник садится на пол так, чтобы пятки находились у горизонтальной линии, но не касались ее. Расстояние между пятками 30 см. Вертикальная линия должна быть в середине между пятками. Во время наклонов колени не сгибать. Выполняется 3 разминочных наклона и четвертый зачетный на результат, который определяют по касанию сантиметровой разметки средним пальцем соединенных вместе ру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Мальчики: «5»-+6        «4»-+4        «3»-+2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евочки:    «5»-+10      «4»-+7        «3»-+3</w:t>
      </w:r>
    </w:p>
    <w:p>
      <w:pPr>
        <w:pStyle w:val="Heading1"/>
        <w:rPr>
          <w:sz w:val="22"/>
        </w:rPr>
      </w:pPr>
      <w:r>
        <w:rPr>
          <w:sz w:val="22"/>
        </w:rPr>
        <w:t>Примечание (для всех упражнени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2» балла – если упражнение выполнено ниже уровн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1» балл  - если упражнение не выполнено, но учащийся сделал попытку или подх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0 «баллов – если был отказ выполнения упражнения, попытки подхо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5.УСЛОВИЯ ПРОВЕДЕНИЯ : </w:t>
      </w:r>
    </w:p>
    <w:p>
      <w:pPr>
        <w:pStyle w:val="Normal"/>
        <w:rPr>
          <w:sz w:val="22"/>
        </w:rPr>
      </w:pPr>
      <w:r>
        <w:rPr>
          <w:sz w:val="22"/>
        </w:rPr>
        <w:t>Каждому участнику в команде иметь при себе карточку-участника по форм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ТОЧКА-УЧАСТНИКА</w:t>
      </w:r>
    </w:p>
    <w:p>
      <w:pPr>
        <w:pStyle w:val="Normal"/>
        <w:rPr>
          <w:sz w:val="22"/>
        </w:rPr>
      </w:pPr>
      <w:r>
        <w:rPr>
          <w:sz w:val="22"/>
        </w:rPr>
        <w:t>школа ,класс</w:t>
      </w:r>
    </w:p>
    <w:p>
      <w:pPr>
        <w:pStyle w:val="Heading2"/>
        <w:rPr>
          <w:sz w:val="22"/>
        </w:rPr>
      </w:pPr>
      <w:r>
        <w:rPr>
          <w:sz w:val="22"/>
        </w:rPr>
        <w:t>Ф.И. участник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2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\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ИСПЫТ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ок в длину с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роб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лоны вперед из положения сидя на по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7.ОПРЕДЕЛЕНИЕ ПОБЕДИТЕЛЕЙ:</w:t>
      </w:r>
    </w:p>
    <w:p>
      <w:pPr>
        <w:pStyle w:val="Normal"/>
        <w:rPr>
          <w:sz w:val="22"/>
        </w:rPr>
      </w:pPr>
      <w:r>
        <w:rPr>
          <w:sz w:val="22"/>
        </w:rPr>
        <w:t>Победитель определяется по наибольшему среднему баллу, который высчитывается по следующей формуле: сумма набранных баллов учащихся всего класса делится на их количество. В случае равенства среднего балла предпочтение отдается классу, в котором большее количество учащихся.</w:t>
      </w:r>
    </w:p>
    <w:p>
      <w:pPr>
        <w:pStyle w:val="Normal"/>
        <w:rPr/>
      </w:pPr>
      <w:r>
        <w:rPr>
          <w:sz w:val="22"/>
        </w:rPr>
        <w:t>8.НАГРАЖД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анды, занявшие призовые места награждаются грамотами Управления образования  Мариинского района. </w:t>
      </w:r>
    </w:p>
    <w:p>
      <w:pPr>
        <w:pStyle w:val="Normal"/>
        <w:rPr>
          <w:sz w:val="22"/>
        </w:rPr>
      </w:pPr>
      <w:r>
        <w:rPr>
          <w:sz w:val="22"/>
        </w:rPr>
        <w:t>9. ФИНАНСИРОВАНИЕ:</w:t>
      </w:r>
    </w:p>
    <w:p>
      <w:pPr>
        <w:pStyle w:val="Normal"/>
        <w:rPr>
          <w:sz w:val="22"/>
        </w:rPr>
      </w:pPr>
      <w:r>
        <w:rPr>
          <w:sz w:val="22"/>
        </w:rPr>
        <w:t>Расходы, связанные с проведением и подготовкой соревнований несет Управление Образования. Расходы,  связанные с командированием участников командирующие организации.</w:t>
      </w:r>
    </w:p>
    <w:p>
      <w:pPr>
        <w:pStyle w:val="Normal"/>
        <w:rPr>
          <w:sz w:val="22"/>
        </w:rPr>
      </w:pPr>
      <w:r>
        <w:rPr>
          <w:sz w:val="22"/>
        </w:rPr>
        <w:t>10.УСЛОВИЯ ПРИЕМА КОМАНД:</w:t>
      </w:r>
    </w:p>
    <w:p>
      <w:pPr>
        <w:pStyle w:val="Normal"/>
        <w:rPr>
          <w:sz w:val="22"/>
        </w:rPr>
      </w:pPr>
      <w:r>
        <w:rPr>
          <w:sz w:val="22"/>
        </w:rPr>
        <w:t>Представитель команды предъявляет 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  <w:t>-классный журнал, медицинские справки на освобожденных.</w:t>
      </w:r>
    </w:p>
    <w:p>
      <w:pPr>
        <w:pStyle w:val="Normal"/>
        <w:rPr>
          <w:sz w:val="22"/>
        </w:rPr>
      </w:pPr>
      <w:r>
        <w:rPr>
          <w:sz w:val="22"/>
        </w:rPr>
        <w:t>-приказ по школе заверенный директором шко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-заявка на участие в соревнованиях  заверенная директором и медицинским работнико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авельева Л.Я.5-15-10</w:t>
      </w:r>
    </w:p>
    <w:sectPr>
      <w:type w:val="nextPage"/>
      <w:pgSz w:w="11906" w:h="16838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44:00Z</dcterms:created>
  <dc:creator>Катька</dc:creator>
  <dc:description/>
  <dc:language>en-US</dc:language>
  <cp:lastModifiedBy>Катька</cp:lastModifiedBy>
  <cp:lastPrinted>2006-12-01T09:36:00Z</cp:lastPrinted>
  <dcterms:modified xsi:type="dcterms:W3CDTF">2006-12-01T03:47:00Z</dcterms:modified>
  <cp:revision>6</cp:revision>
  <dc:subject/>
  <dc:title>«СОГЛАСОВАНО»                                                                       «УТВЕРЖДАЮ»</dc:title>
</cp:coreProperties>
</file>